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дачи и функции Отдел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tabs>
          <w:tab w:val="clear" w:pos="709"/>
          <w:tab w:val="left" w:pos="113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сновными задачам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функциями </w:t>
      </w:r>
      <w:r>
        <w:rPr>
          <w:rFonts w:cs="Times New Roman" w:ascii="Times New Roman" w:hAnsi="Times New Roman"/>
          <w:sz w:val="28"/>
          <w:szCs w:val="28"/>
        </w:rPr>
        <w:t>Отдела являются: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Федерального плана статистических работ, утвержденного приказом Росстата;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Осуществление сбора и обработки данных по формам федерального статистического наблюдения, в соответствии с существующей методологией и указаниями Росстата, обеспечение полноты и качества  полученных сведений;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Формирование официальной статистической информации об экономических процессах в Белгородской области по статистике сельского хозяйства и окружающей природной среды для последующего представления в Росстат, органам исполнительной власти Белгородской области, местного самоуправления, средствам массовой информации, организациям и гражданам, а также другим  заинтересованным пользователям в соответствии с федеральным планом статистических работ и установленным порядком;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роведение расчетов показателей объема и индекса производства продукции сельского хозяйства и объема промежуточного потребления по категориям хозяйств, выпуска и промежуточного потребления по институциональным секторам по «чистому» виду деятельности, производства продукции животноводства в хозяйствах всех категорий, объема расхода кормов скоту и птице всеми сельскохозяйственными товаропроизводителями и реализации сельскохозяйственной продукции.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Осуществление досчетов экономических показателей до полного круга сельхозпроизводителей, включая неформальный сектор экономики;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Составление балансов продовольственных ресурсов и расчет потребления продуктов питания на душу населения;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генеральной совокупности сельскохозяйственных товаропроизводителей (пообъектных данных) на основе данных сельскохозяйственных переписей;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Организация и проведение переписей, единовременных обследований, выборочных статистических наблюдений за сельскохозяйственной деятельностью субъектов официального статистического учета;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по выполнению в Отделе требований Федеральных законов, актов Президента Российской Федерации и Правительства Российской Федерации, </w:t>
      </w:r>
      <w:r>
        <w:rPr>
          <w:rFonts w:cs="Calibri"/>
          <w:sz w:val="28"/>
          <w:szCs w:val="28"/>
        </w:rPr>
        <w:t>Минэкономразвития России,</w:t>
      </w:r>
      <w:r>
        <w:rPr>
          <w:sz w:val="28"/>
          <w:szCs w:val="28"/>
        </w:rPr>
        <w:t xml:space="preserve"> приказов Росстата, Белгородстата и иных нормативных правовых актов по вопросам, связанным с повседневной деятельностью отдела.</w:t>
      </w:r>
    </w:p>
    <w:p>
      <w:pPr>
        <w:pStyle w:val="Normal"/>
        <w:tabs>
          <w:tab w:val="clear" w:pos="709"/>
          <w:tab w:val="left" w:pos="1134" w:leader="none"/>
        </w:tabs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851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Название Знак"/>
    <w:qFormat/>
    <w:rPr>
      <w:rFonts w:ascii="Times New Roman CYR" w:hAnsi="Times New Roman CYR" w:cs="Times New Roman CYR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120" w:after="0"/>
      <w:ind w:right="680" w:hanging="0"/>
      <w:jc w:val="center"/>
    </w:pPr>
    <w:rPr>
      <w:rFonts w:ascii="Times New Roman CYR" w:hAnsi="Times New Roman CYR" w:cs="Times New Roman CYR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964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-57" w:right="-57" w:firstLine="709"/>
    </w:pPr>
    <w:rPr>
      <w:sz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21:00Z</dcterms:created>
  <dc:creator>fin</dc:creator>
  <dc:description/>
  <cp:keywords/>
  <dc:language>en-US</dc:language>
  <cp:lastModifiedBy>Цуркина Наталья Ивановна</cp:lastModifiedBy>
  <cp:lastPrinted>2017-12-18T15:26:00Z</cp:lastPrinted>
  <dcterms:modified xsi:type="dcterms:W3CDTF">2019-01-25T10:21:00Z</dcterms:modified>
  <cp:revision>2</cp:revision>
  <dc:subject/>
  <dc:title>&lt;&lt;УТВЕРЖДАЮ&gt;&gt;</dc:title>
</cp:coreProperties>
</file>